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</w:rPr>
        <w:t>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-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05发布】福建医科大学附属第一医院基建处公开询价公告（编号：FYJJ20250002-1）（神研所平行检验）</dc:description>
  <dc:language>en-US</dc:language>
  <cp:lastModifiedBy>刘超然</cp:lastModifiedBy>
  <cp:lastPrinted>2023-02-03T10:47:00Z</cp:lastPrinted>
  <dcterms:modified xsi:type="dcterms:W3CDTF">2025-09-05T01:45:20Z</dcterms:modified>
  <cp:revision>3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